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12.12.2014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 xml:space="preserve"> по адресу: г. Домодедово, с. Красный Путь, ул. Центральная, д.1 по вопросу изменения вида разрешенного использования земельного участка площадью 200 кв.м, принадлежащего Крючковой В.В., расположенного по адресу: г. Домодедово, с. Красный Путь, ул. Яблоневая,  имеющего вид разрешенного использования – для огородничества, на вид разрешенного использования – для ведения личного подсобного хозяйства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12.2014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И.В. Колоб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2:00Z</dcterms:created>
  <dc:creator>Filina</dc:creator>
  <dc:description/>
  <cp:keywords/>
  <dc:language>en-US</dc:language>
  <cp:lastModifiedBy>Плешакова </cp:lastModifiedBy>
  <cp:lastPrinted>2014-10-02T15:09:00Z</cp:lastPrinted>
  <dcterms:modified xsi:type="dcterms:W3CDTF">2014-11-20T08:02:00Z</dcterms:modified>
  <cp:revision>2</cp:revision>
  <dc:subject/>
  <dc:title>Информационное сообщение</dc:title>
</cp:coreProperties>
</file>